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72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 феврал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Рыбникова ************ ****************, *************** года рождения, уроженца *********************, паспорт: ****************************, зарегистрированного по адресу: ХМАО – Югра, город Белоярский, 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5.06.2024 года в 00 часов 00 минут, Рыбников *** находясь по адресу: ХМАО – Югра, город Белоярский, *******************************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04.2024 года постановлением № 1669 Рыбников *** подвергнут административному наказанию в виде административного штрафа в размере 600 по 20.21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Рыбников *** указанное постановление не обжаловал, следовательно, постановление вступило в законную силу 23.04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Рыбников *** обязан был уплатить административный штраф в срок не позднее 25.06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ыбник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Рыбников *** не явился, о дате, времени и месте рассмотрения дела извещен надлежащим образом, о причинах неявки суд не уведомил, от Рыбник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Рыбник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Рыбник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УТУ 23 № 048109 от 10.01.2025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ыбник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Рыбник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669 </w:t>
      </w:r>
      <w:r>
        <w:rPr>
          <w:sz w:val="24"/>
          <w:szCs w:val="24"/>
        </w:rPr>
        <w:t xml:space="preserve">от 11.04.2024 года, из которого следует, что Рыбник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600 рублей по ст. 20.21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ыбник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Рыбник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Рыбник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Рыбник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Рыбникова ************ 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200 (одна тысяча двести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722520141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Рыбникову ***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